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КАДЕМИЈА ТЕХНИЧКО-УМЕТНИЧ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РУКОВНИХ СТУДИЈА БЕ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СЕК ВИСОКА ТЕКСТИЛНА ШК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ДИЗАЈН, ТЕХНОЛОГИЈУ И МЕНАЏ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Старине Новака 24, Б е о г р а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: 01-240/1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Датум: 06.07.2021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ОНАЧНА РАНГ ЛИСТА КАНДИД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(програм афирмативних м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СУ ПОЛАГАЛИ ПРИЈЕМНИ ИСП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УПИС У ПРВУ ГОДИНУ ОСНОВНИХ СТРУКОВНИХ СТУДИ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РВОМ УПИСНОМ РОКУ ШКОЛСКЕ 2021/2022. ГОДИНЕ, НА СТУДИЈСКОМ ПРОГРА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ИЗАЈН ТЕКСТИЛА И ОДЕЋЕ</w:t>
      </w:r>
    </w:p>
    <w:p>
      <w:pPr>
        <w:pStyle w:val="Normal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610860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540"/>
                              <w:gridCol w:w="1417"/>
                              <w:gridCol w:w="993"/>
                              <w:gridCol w:w="850"/>
                              <w:gridCol w:w="851"/>
                              <w:gridCol w:w="149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Презим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име једног родитељ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и им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Опш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спе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 средњо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шко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Сликањ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Тексти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Костим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КУП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БОД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Влаховић Богдан Фили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17,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3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68.05pt;mso-wrap-distance-left:9pt;mso-wrap-distance-right:9pt;mso-wrap-distance-top:0pt;mso-wrap-distance-bottom:0pt;margin-top:13.65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540"/>
                        <w:gridCol w:w="1417"/>
                        <w:gridCol w:w="993"/>
                        <w:gridCol w:w="850"/>
                        <w:gridCol w:w="851"/>
                        <w:gridCol w:w="149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ед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Презим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име једног родитељ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 им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Опш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успе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у средњој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шко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Сликањ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Тексти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Костим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УКУП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БРО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БОД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Влаховић Богдан Фили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17,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63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Кандидат је положио пријемни испит и стекао право уписа на терет буџета Републике Србије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КОМИСИЈА ЗА УПИС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1. др Славољуб Томић, председни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2. др Емилија Кисић, чл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3. мр Марија Зајегановић, чл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4. мр Зоран Живковић, чл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5. др Снежана Бешић, члан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6. др Олга Стојановић, члан</w:t>
      </w: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200" w:leader="none"/>
        </w:tabs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5:00Z</dcterms:created>
  <dc:creator>pc2</dc:creator>
  <dc:description/>
  <cp:keywords/>
  <dc:language>en-US</dc:language>
  <cp:lastModifiedBy>pc2</cp:lastModifiedBy>
  <dcterms:modified xsi:type="dcterms:W3CDTF">2021-07-06T13:12:00Z</dcterms:modified>
  <cp:revision>20</cp:revision>
  <dc:subject/>
  <dc:title>РЕПУБЛИКА СРБИЈА</dc:title>
</cp:coreProperties>
</file>