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ЕПУБЛИКА СРБИЈА</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АКАДЕМИЈА ТЕХНИЧКО-УМЕТНИЧКИХ </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СТРУКОВНИХ СТУДИЈА БЕОГРАД</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ДСЕК ВИСОКА ТЕКСТИЛНА ШКОЛА </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ЗА ДИЗАЈН, ТЕХНОЛОГИЈУ И МЕНАЏМЕНТ</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Старине Новака 24, Б е о г р а д</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Број: 01-239/1-2</w:t>
      </w:r>
    </w:p>
    <w:p>
      <w:pPr>
        <w:pStyle w:val="Normal"/>
        <w:spacing w:lineRule="auto" w:line="240" w:before="0" w:after="0"/>
        <w:rPr/>
      </w:pPr>
      <w:r>
        <w:rPr>
          <w:rFonts w:cs="Times New Roman" w:ascii="Times New Roman" w:hAnsi="Times New Roman"/>
          <w:sz w:val="18"/>
          <w:szCs w:val="18"/>
          <w:lang w:val="sr-CS"/>
        </w:rPr>
        <w:t>Датум: 06.07.2021. године</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center"/>
        <w:rPr/>
      </w:pPr>
      <w:r>
        <w:rPr>
          <w:rFonts w:cs="Times New Roman" w:ascii="Times New Roman" w:hAnsi="Times New Roman"/>
          <w:b/>
          <w:lang w:val="sr-CS"/>
        </w:rPr>
        <w:t>КОНАЧНА РАНГ ЛИСТА КАНДИДАТ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КОЈИ СУ ПОЛАГАЛИ ПРИЈЕМНИ ИСПИТ </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ЗА УПИС У ПРВУ ГОДИНУ ОСНОВНИХ СТРУКОВНИХ СТУДИЈА </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У ПРВОМ УПИСНОМ РОКУ ШКОЛСКЕ 2021/2022. ГОДИНЕ, НА СТУДИЈСКОМ ПРОГРАМУ</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b/>
          <w:b/>
          <w:sz w:val="16"/>
          <w:szCs w:val="16"/>
          <w:lang w:val="sr-CS"/>
        </w:rPr>
      </w:pPr>
      <w:r>
        <w:rPr>
          <w:rFonts w:cs="Times New Roman" w:ascii="Times New Roman" w:hAnsi="Times New Roman"/>
          <w:b/>
          <w:lang w:val="sr-CS"/>
        </w:rPr>
        <w:t>ДИЗАЈН ТЕКСТИЛА И ОДЕЋ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0</wp:posOffset>
                </wp:positionV>
                <wp:extent cx="5610860" cy="4190365"/>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4190365"/>
                        </a:xfrm>
                        <a:prstGeom prst="rect"/>
                        <a:solidFill>
                          <a:srgbClr val="FFFFFF">
                            <a:alpha val="0"/>
                          </a:srgbClr>
                        </a:solidFill>
                      </wps:spPr>
                      <wps:txbx>
                        <w:txbxContent>
                          <w:tbl>
                            <w:tblPr>
                              <w:tblW w:w="8836" w:type="dxa"/>
                              <w:jc w:val="left"/>
                              <w:tblInd w:w="-5" w:type="dxa"/>
                              <w:tblLayout w:type="fixed"/>
                              <w:tblCellMar>
                                <w:top w:w="0" w:type="dxa"/>
                                <w:left w:w="108" w:type="dxa"/>
                                <w:bottom w:w="0" w:type="dxa"/>
                                <w:right w:w="108" w:type="dxa"/>
                              </w:tblCellMar>
                            </w:tblPr>
                            <w:tblGrid>
                              <w:gridCol w:w="687"/>
                              <w:gridCol w:w="2540"/>
                              <w:gridCol w:w="1417"/>
                              <w:gridCol w:w="993"/>
                              <w:gridCol w:w="850"/>
                              <w:gridCol w:w="851"/>
                              <w:gridCol w:w="1498"/>
                            </w:tblGrid>
                            <w:tr>
                              <w:trPr>
                                <w:trHeight w:val="1125"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д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рој</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езиме, </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rPr>
                                    <w:t xml:space="preserve">име једног родитељ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им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Општи </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успех </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у средњој </w:t>
                                  </w:r>
                                </w:p>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школи</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Сликањ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Тексти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стим</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АН</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БРОЈ</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sr-CS"/>
                                    </w:rPr>
                                    <w:t>БОДО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оксандић Мирела Теод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2,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Вулетић Велинка Михаи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8,9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Лисац Нена 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6,9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sr-CS"/>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Недељковић Јовица Анђ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6,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танковић Александра Со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6,4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етровић Никола Анастас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5,3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Васић Горан Ј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9,4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Грнча Борислав Тимот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8,3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тић Нада Са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6,8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Злокапа Љубомир Анђе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6,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онорац Живомир Сте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5,4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ковић Жељка Нико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4,1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Ћирјанић Душко Пе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ладић Дијана Ј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0,5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ишковић Зоран Дани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0,4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илошевић Томислав Ката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9,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Олујић Јасна Бој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8,9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Ивановић Радош И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6,6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Вучковац Вјекослав 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ковић Светлана С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2,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ашалић Зоран Борј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2,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тић Драган Анђ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1,8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имитрић Милан Крис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1,4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Луковић Владимир Симон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8,2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Беара Богдан 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7,9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Васиљевић Горан Је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2,4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Швабић Милета Мариј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1,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пасић Аница Ма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1,72</w:t>
                                  </w:r>
                                </w:p>
                              </w:tc>
                            </w:tr>
                          </w:tbl>
                        </w:txbxContent>
                      </wps:txbx>
                      <wps:bodyPr anchor="t" lIns="0" tIns="0" rIns="0" bIns="0">
                        <a:noAutofit/>
                      </wps:bodyPr>
                    </wps:wsp>
                  </a:graphicData>
                </a:graphic>
              </wp:anchor>
            </w:drawing>
          </mc:Choice>
          <mc:Fallback>
            <w:pict>
              <v:rect fillcolor="#FFFFFF" style="position:absolute;rotation:-0;width:441.8pt;height:329.95pt;mso-wrap-distance-left:9pt;mso-wrap-distance-right:9pt;mso-wrap-distance-top:0pt;mso-wrap-distance-bottom:0pt;margin-top:26pt;mso-position-vertical-relative:text;margin-left:19.1pt;mso-position-horizontal:center;mso-position-horizontal-relative:margin">
                <v:fill opacity="0f"/>
                <v:textbox inset="0in,0in,0in,0in">
                  <w:txbxContent>
                    <w:tbl>
                      <w:tblPr>
                        <w:tblW w:w="8836" w:type="dxa"/>
                        <w:jc w:val="left"/>
                        <w:tblInd w:w="-5" w:type="dxa"/>
                        <w:tblLayout w:type="fixed"/>
                        <w:tblCellMar>
                          <w:top w:w="0" w:type="dxa"/>
                          <w:left w:w="108" w:type="dxa"/>
                          <w:bottom w:w="0" w:type="dxa"/>
                          <w:right w:w="108" w:type="dxa"/>
                        </w:tblCellMar>
                      </w:tblPr>
                      <w:tblGrid>
                        <w:gridCol w:w="687"/>
                        <w:gridCol w:w="2540"/>
                        <w:gridCol w:w="1417"/>
                        <w:gridCol w:w="993"/>
                        <w:gridCol w:w="850"/>
                        <w:gridCol w:w="851"/>
                        <w:gridCol w:w="1498"/>
                      </w:tblGrid>
                      <w:tr>
                        <w:trPr>
                          <w:trHeight w:val="1125"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д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рој</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езиме, </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rPr>
                              <w:t xml:space="preserve">име једног родитељ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им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Општи </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успех </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у средњој </w:t>
                            </w:r>
                          </w:p>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школи</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Сликањ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Тексти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Костим</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АН</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БРОЈ</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sr-CS"/>
                              </w:rPr>
                              <w:t>БОДО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оксандић Мирела Теод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2,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Вулетић Велинка Михаи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8,9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Лисац Нена 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6,9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sr-CS"/>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Недељковић Јовица Анђ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6,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танковић Александра Со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6,4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етровић Никола Анастас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5,3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Васић Горан Ј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9,4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Грнча Борислав Тимоте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8,3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тић Нада Са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6,8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Злокапа Љубомир Анђе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6,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онорац Живомир Сте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5,4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ковић Жељка Нико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4,1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Ћирјанић Душко Пе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ладић Дијана Ј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0,5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ишковић Зоран Дани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0,4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илошевић Томислав Ката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9,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Олујић Јасна Бој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8,9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Ивановић Радош И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6,6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Вучковац Вјекослав 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6,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ковић Светлана С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2,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Пашалић Зоран Борј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2,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тић Драган Анђ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1,8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имитрић Милан Крис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1,4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Луковић Владимир Симон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8,2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Беара Богдан 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7,9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Васиљевић Горан Је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2,4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Швабић Милета Мариј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1,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пасић Аница Ма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1,72</w:t>
                            </w:r>
                          </w:p>
                        </w:tc>
                      </w:tr>
                    </w:tbl>
                  </w:txbxContent>
                </v:textbox>
                <w10:wrap type="square"/>
              </v:rect>
            </w:pict>
          </mc:Fallback>
        </mc:AlternateConten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sz w:val="16"/>
          <w:szCs w:val="16"/>
          <w:lang w:val="sr-CS"/>
        </w:rPr>
      </w:pPr>
      <w:r>
        <w:rPr>
          <w:rFonts w:cs="Times New Roman" w:ascii="Times New Roman" w:hAnsi="Times New Roman"/>
          <w:b/>
          <w:sz w:val="16"/>
          <w:szCs w:val="16"/>
          <w:lang w:val="sr-CS"/>
        </w:rPr>
        <w:t>НАПОМЕНА:</w:t>
      </w:r>
      <w:r>
        <w:rPr>
          <w:rFonts w:cs="Times New Roman" w:ascii="Times New Roman" w:hAnsi="Times New Roman"/>
          <w:sz w:val="16"/>
          <w:szCs w:val="16"/>
          <w:lang w:val="sr-CS"/>
        </w:rPr>
        <w:t xml:space="preserve"> </w:t>
      </w:r>
      <w:r>
        <w:rPr>
          <w:rFonts w:cs="Times New Roman" w:ascii="Times New Roman" w:hAnsi="Times New Roman"/>
          <w:sz w:val="18"/>
          <w:szCs w:val="18"/>
          <w:lang w:val="sr-CS"/>
        </w:rPr>
        <w:t>Кандидати од редног броја 1 до редног броја 15, као и кандидати од редног броја 17 до редног броја 28 су положили пријемни испит и стекли право уписа на терет буџета Републике Србије. Кандидат под редним бројем 16 је то право већ искористио на другој високошколској установи, тако да се, без обзира на остварени број бодова, може уписати на самофинансирање.</w:t>
      </w:r>
    </w:p>
    <w:p>
      <w:pPr>
        <w:pStyle w:val="Normal"/>
        <w:jc w:val="center"/>
        <w:rPr/>
      </w:pP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w:t>
      </w:r>
      <w:r>
        <w:rPr>
          <w:rFonts w:cs="Times New Roman" w:ascii="Times New Roman" w:hAnsi="Times New Roman"/>
          <w:b/>
          <w:sz w:val="18"/>
          <w:szCs w:val="18"/>
          <w:lang w:val="sr-CS"/>
        </w:rPr>
        <w:t>КОМИСИЈА ЗА УПИС:</w:t>
      </w:r>
    </w:p>
    <w:p>
      <w:pPr>
        <w:pStyle w:val="Normal"/>
        <w:ind w:left="360"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 др Славољуб Томић, председник</w:t>
      </w:r>
    </w:p>
    <w:p>
      <w:pPr>
        <w:pStyle w:val="Normal"/>
        <w:ind w:left="360"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2. др Емилија Кисић, члан</w:t>
      </w:r>
    </w:p>
    <w:p>
      <w:pPr>
        <w:pStyle w:val="Normal"/>
        <w:ind w:left="360" w:hanging="0"/>
        <w:jc w:val="center"/>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3. мр Марија Зајегановић, члан</w:t>
      </w:r>
    </w:p>
    <w:p>
      <w:pPr>
        <w:pStyle w:val="Normal"/>
        <w:ind w:left="360"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4. мр Зоран Живковић, члан</w:t>
      </w:r>
    </w:p>
    <w:p>
      <w:pPr>
        <w:pStyle w:val="Normal"/>
        <w:ind w:left="360"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5. др Снежана Бешић, члан</w:t>
      </w:r>
    </w:p>
    <w:p>
      <w:pPr>
        <w:pStyle w:val="Normal"/>
        <w:spacing w:before="0" w:after="200"/>
        <w:ind w:left="360" w:hanging="0"/>
        <w:jc w:val="center"/>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6. др Олга Стојановић, члан</w:t>
      </w:r>
      <w:r>
        <w:rPr>
          <w:lang w:val="sr-CS"/>
        </w:rPr>
        <w:t xml:space="preserve">                                                                                                            </w:t>
      </w:r>
    </w:p>
    <w:sectPr>
      <w:type w:val="nextPage"/>
      <w:pgSz w:w="12240" w:h="15840"/>
      <w:pgMar w:left="1440" w:right="1200"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1:00Z</dcterms:created>
  <dc:creator>pc2</dc:creator>
  <dc:description/>
  <cp:keywords/>
  <dc:language>en-US</dc:language>
  <cp:lastModifiedBy>pc2</cp:lastModifiedBy>
  <dcterms:modified xsi:type="dcterms:W3CDTF">2021-07-06T13:12:00Z</dcterms:modified>
  <cp:revision>25</cp:revision>
  <dc:subject/>
  <dc:title>РЕПУБЛИКА СРБИЈА</dc:title>
</cp:coreProperties>
</file>