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КАДЕМИЈА ТЕХНИЧКО-УМЕТНИЧ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РУКОВНИХ СТУДИЈА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СЕК ВИСОКА ТЕКСТИЛНА Ш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ИЗАЈН, ТЕХНОЛОГИЈУ И МЕНАЏМ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Старине Новака 24, 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01-239/3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атум: 06.07.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ЈИ СУ ПОЛАГАЛИ ПРИЈЕМНИ ИСП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УПИС У ПРВУ ГОДИНУ ОСНОВНИХ СТРУКОВНИХ СТУД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ВОМ УПИСНОМ РОКУ ШКОЛСКЕ 2021/2022. ГОДИНЕ, НА СТУДИЈСКОМ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ЕНАЏМЕНТ У ТЕКСТИЛНОЈ ИНДУСТРИЈИ</w:t>
      </w:r>
    </w:p>
    <w:p>
      <w:pPr>
        <w:pStyle w:val="Normal"/>
        <w:jc w:val="center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64058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64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Презим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име једног родитељ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 им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Опш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спе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у средњо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ко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Број бодова остварен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на пријемном испи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УКУП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РО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Тома Веселинка Андре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9,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8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аксимовић Синиша Мариј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1,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5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идановић Тамара Мај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9,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4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Бјелогрлић Александар И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Анић Горан Доброса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6,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71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таменковић Драган Јеле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5,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8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ихајловић Ивана Николи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3,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Медић Сања Николи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Беатовић Владан Бој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Швабић Милета Марија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2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авић Весна Александ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61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Васовић Драгана Марк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8,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5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Стојановић Гордана Ђорђ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6,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8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Шеврт Жељко Анђел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33,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83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Ђурић Предраг Мари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5,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sr-CS"/>
                                    </w:rPr>
                                    <w:t>77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9.55pt;mso-wrap-distance-left:9pt;mso-wrap-distance-right:9pt;mso-wrap-distance-top:0pt;mso-wrap-distance-bottom:0pt;margin-top:14.1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64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Презим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име једног родитељ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 им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Опш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спе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у средњој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шко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Број бодова остваре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на пријемном испит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УКУП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РО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БОД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ома Веселинка Андре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9,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8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аксимовић Синиша Мариј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1,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75,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идановић Тамара Мај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9,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74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Бјелогрлић Александар И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7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Анић Горан Доброса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6,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71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таменковић Драган Јеле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5,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8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ихајловић Ивана Николи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3,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Медић Сања Николи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4,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3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Беатовић Владан Бој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Швабић Милета Марија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2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авић Весна Александ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5,1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61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Васовић Драгана Марк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8,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5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Стојановић Гордана Ђорђ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6,1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8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Шеврт Жељко Анђел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3,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83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Ђурић Предраг Мари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5,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sr-CS"/>
                              </w:rPr>
                              <w:t>77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Сви кандидати закључно са редним бројем 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у положили пријемни испит и стекли право уписа на терет буџета Републике Србије. Кандидати под редним бројевима 13, 14 и 15 су то право већ искористили на другим високошколским установама, тако да се, без обзира на остварени број бодова, уписују на самофинансирањ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lang w:val="sr-CS"/>
        </w:rPr>
        <w:t xml:space="preserve">                        </w:t>
      </w:r>
      <w:r>
        <w:rPr>
          <w:rFonts w:eastAsia="Calibri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>КОМИСИЈА ЗА УПИС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1. др Славољуб Томић, председни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2. др Емилија Кис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3. мр Марија Зајеган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4. мр Зоран Живковић, члан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5. др Снежана Бешић, члан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6. др Олга Стојановић, члан</w: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2:00Z</dcterms:created>
  <dc:creator>pc2</dc:creator>
  <dc:description/>
  <cp:keywords/>
  <dc:language>en-US</dc:language>
  <cp:lastModifiedBy>pc2</cp:lastModifiedBy>
  <dcterms:modified xsi:type="dcterms:W3CDTF">2021-07-06T13:13:00Z</dcterms:modified>
  <cp:revision>6</cp:revision>
  <dc:subject/>
  <dc:title>РЕПУБЛИКА СРБИЈА</dc:title>
</cp:coreProperties>
</file>