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АКАДЕМИЈА ТЕХНИЧКО-УМЕТНИЧ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РУКОВНИХ СТУДИЈА БЕО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СЕК ВИСОКА ТЕКСТИЛНА ШКО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ДИЗАЈН, ТЕХНОЛОГИЈУ И МЕНАЏМ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Старине Новака 24, Б е о г р а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: 01-240/2-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Датум: 06.07.2021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КОНАЧНА РАНГ ЛИСТА КАНДИД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(програм афирмативних ме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ЈИ СУ ПОЛАГАЛИ ПРИЈЕМНИ ИСПИ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УПИС У ПРВУ ГОДИНУ ОСНОВНИХ СТРУКОВНИХ СТУДИЈ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РВОМ УПИСНОМ РОКУ ШКОЛСКЕ 2021/2022. ГОДИНЕ, НА СТУДИЈСКОМ ПРОГРА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ТЕКСТИЛНО ИНЖЕЊЕРСТВО</w:t>
      </w:r>
    </w:p>
    <w:p>
      <w:pPr>
        <w:pStyle w:val="Normal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4455795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069"/>
                              <w:gridCol w:w="960"/>
                              <w:gridCol w:w="12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Ред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Презим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име једног родитељ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и им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Опш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успе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у средњо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школ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Број бодова остварен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на пријемном испит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УКУП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БРО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БОД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Димић Јасна Кристин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32,9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87,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81.1pt;mso-wrap-distance-left:9pt;mso-wrap-distance-right:9pt;mso-wrap-distance-top:0pt;mso-wrap-distance-bottom:0pt;margin-top:6.85pt;mso-position-vertical-relative:text;margin-left:5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069"/>
                        <w:gridCol w:w="960"/>
                        <w:gridCol w:w="1200"/>
                        <w:gridCol w:w="108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ед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Презиме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име једног родитељ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и им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Опш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успе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у средњој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школ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Број бодова остварених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на пријемном испит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УКУП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БРОЈ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БОД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Димић Јасна Кристин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32,9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87,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Кандидат је положио пријемни испит и стекао право уписа на терет буџета Републике Србије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КОМИСИЈА ЗА УПИС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1. др Славољуб Томић, председник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2. др Емилија Кисић, члан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3. мр Марија Зајегановић, чла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4. мр Зоран Живковић, чла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5. др Снежана Бешић, члан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6. др Олга Стојановић, члан</w:t>
      </w: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54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10" w:leader="none"/>
        </w:tabs>
        <w:rPr>
          <w:lang w:val="sr-CS"/>
        </w:rPr>
      </w:pPr>
      <w:r>
        <w:rPr>
          <w:rFonts w:eastAsia="Calibri"/>
          <w:lang w:val="sr-C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43:00Z</dcterms:created>
  <dc:creator>pc2</dc:creator>
  <dc:description/>
  <cp:keywords/>
  <dc:language>en-US</dc:language>
  <cp:lastModifiedBy>pc2</cp:lastModifiedBy>
  <dcterms:modified xsi:type="dcterms:W3CDTF">2021-07-06T13:14:00Z</dcterms:modified>
  <cp:revision>12</cp:revision>
  <dc:subject/>
  <dc:title>РЕПУБЛИКА СРБИЈА</dc:title>
</cp:coreProperties>
</file>