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КАДЕМИЈА ТЕХНИЧКО-УМЕТНИЧ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РУКОВНИХ СТУДИЈА БЕ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СЕК ВИСОКА ТЕКСТИЛНА ШК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ДИЗАЈН, ТЕХНОЛОГИЈУ И МЕНАЏ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Старине Новака 24, Б е о г р а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: 01-239/2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Датум: 06.07.2021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ОНАЧНА РАНГ ЛИСТА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И СУ ПОЛАГАЛИ ПРИЈЕМНИ ИСПИ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УПИС У ПРВУ ГОДИНУ ОСНОВНИХ СТРУКОВНИХ СТУДИЈ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РВОМ УПИСНОМ РОКУ ШКОЛСКЕ 2021/2022. ГОДИНЕ, НА СТУДИЈСКОМ ПРОГРА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ЕКСТИЛНО ИНЖЕЊЕРСТВО</w:t>
      </w:r>
    </w:p>
    <w:p>
      <w:pPr>
        <w:pStyle w:val="Normal"/>
        <w:jc w:val="center"/>
        <w:rPr/>
      </w:pPr>
      <w:r>
        <w:rPr>
          <w:rFonts w:eastAsia="Calibri"/>
          <w:lang w:val="sr-CS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4990465" cy="298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3429"/>
                              <w:gridCol w:w="1080"/>
                              <w:gridCol w:w="1480"/>
                              <w:gridCol w:w="1111"/>
                            </w:tblGrid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е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езим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име једног родите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и 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Опш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спе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 средњо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школ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Број бодова остварен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на пријемном испиту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КУП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БОД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Илијоски /Бранислав/ Ани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39,2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95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Богдановић /Срећко/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37,9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94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Новаковић /Душан/ И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34,5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94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Колчик /Мирослав/ Валентина-Зуз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39,4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91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ровић /Миљан/ И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39,5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90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Марков /Душан/ 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37,6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89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Радоњић /Гордана/ Милов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34,4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87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Стаменковић /Бојан/ М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28,9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86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Милосављевић /Ивана/ Крист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32,7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86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Филип /Десанка/ 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31,3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84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Цветић /Предраг/ Јов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32,2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83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Ристић /Мирољуб/ Мар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27,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78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Голијанин /Бранкица/ 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27,8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63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Стојановић /Гордана/ Ђорђ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26,1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Илић /Деана/ Андре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32,3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81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234.85pt;mso-wrap-distance-left:9pt;mso-wrap-distance-right:9pt;mso-wrap-distance-top:0pt;mso-wrap-distance-bottom:0pt;margin-top:2.15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3429"/>
                        <w:gridCol w:w="1080"/>
                        <w:gridCol w:w="1480"/>
                        <w:gridCol w:w="1111"/>
                      </w:tblGrid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ед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езим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ме једног родите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 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Опш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спе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у средњо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школ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Број бодова остварени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на пријемном испиту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УКУП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БРО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БОД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Илијоски /Бранислав/ Ани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39,2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95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Богдановић /Срећко/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37,9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94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Новаковић /Душан/ И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34,5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94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Колчик /Мирослав/ Валентина-Зуз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39,4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91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ровић /Миљан/ И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39,5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90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Марков /Душан/ 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37,6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89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Радоњић /Гордана/ Милов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34,4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87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Стаменковић /Бојан/ М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28,9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86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Милосављевић /Ивана/ Крист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32,7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86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Филип /Десанка/ 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31,3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84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Цветић /Предраг/ Јов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32,2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83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Ристић /Мирољуб/ Мар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27,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78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Голијанин /Бранкица/ 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27,8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63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sr-CS"/>
                              </w:rPr>
                              <w:t>Стојановић /Гордана/ Ђорђ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sr-CS"/>
                              </w:rPr>
                              <w:t>26,1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sr-CS"/>
                              </w:rPr>
                              <w:t>6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sr-CS"/>
                              </w:rPr>
                              <w:t>Илић /Деана/ Андре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sr-CS"/>
                              </w:rPr>
                              <w:t>32,3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sr-C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sr-CS"/>
                              </w:rPr>
                              <w:t>81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Сви кандидати закључно са редним бројем 13 су положили пријемни испит и стекли право уписа на терет буџета Републике Србије. Кандидати под редним бројевима 14 и 15 су то право већ искористили на другим високошколским установама, тако да се, без обзира на остварени број бодова, уписују на самофинансирање.</w:t>
      </w:r>
    </w:p>
    <w:p>
      <w:pPr>
        <w:pStyle w:val="Normal"/>
        <w:jc w:val="center"/>
        <w:rPr/>
      </w:pPr>
      <w:r>
        <w:rPr>
          <w:rFonts w:eastAsia="Calibri"/>
          <w:lang w:val="sr-CS"/>
        </w:rPr>
        <w:t xml:space="preserve">                                      </w:t>
      </w:r>
      <w:r>
        <w:rPr/>
        <w:tab/>
        <w:t xml:space="preserve">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КОМИСИЈА ЗА УПИС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1. др Славољуб Томић, председни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2. др Емилија Кисић, чла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3. мр Марија Зајегановић, чла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4. мр Зоран Живковић, чла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5. др Снежана Бешић, члан</w:t>
      </w:r>
    </w:p>
    <w:p>
      <w:pPr>
        <w:pStyle w:val="Normal"/>
        <w:tabs>
          <w:tab w:val="clear" w:pos="720"/>
          <w:tab w:val="left" w:pos="5800" w:leader="none"/>
        </w:tabs>
        <w:spacing w:before="0" w:after="20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6. др Олга Стојановић, члан</w:t>
      </w: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</w:p>
    <w:sectPr>
      <w:type w:val="nextPage"/>
      <w:pgSz w:w="12240" w:h="15840"/>
      <w:pgMar w:left="1440" w:right="96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45:00Z</dcterms:created>
  <dc:creator>pc2</dc:creator>
  <dc:description/>
  <cp:keywords/>
  <dc:language>en-US</dc:language>
  <cp:lastModifiedBy>pc2</cp:lastModifiedBy>
  <dcterms:modified xsi:type="dcterms:W3CDTF">2021-07-06T13:14:00Z</dcterms:modified>
  <cp:revision>8</cp:revision>
  <dc:subject/>
  <dc:title>РЕПУБЛИКА СРБИЈА</dc:title>
</cp:coreProperties>
</file>