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0"/>
          <w:lang w:val="sr-ME"/>
        </w:rPr>
      </w:pPr>
      <w:r>
        <w:rPr>
          <w:rFonts w:cs="Cambria" w:ascii="Cambria" w:hAnsi="Cambria"/>
          <w:sz w:val="28"/>
          <w:szCs w:val="32"/>
          <w:lang w:val="sr-ME"/>
        </w:rPr>
        <w:t>АКАДЕМИЈА ТЕХНИЧКО – УМЕТНИЧКИХ СТУКОВНИХ СТУДИЈА БЕОГРАД</w:t>
      </w:r>
    </w:p>
    <w:p>
      <w:pPr>
        <w:pStyle w:val="Normal"/>
        <w:spacing w:before="0" w:after="0"/>
        <w:rPr>
          <w:rFonts w:ascii="Cambria" w:hAnsi="Cambria" w:cs="Cambria"/>
          <w:sz w:val="20"/>
          <w:lang w:val="sr-ME"/>
        </w:rPr>
      </w:pPr>
      <w:r>
        <w:rPr>
          <w:rFonts w:cs="Cambria" w:ascii="Cambria" w:hAnsi="Cambria"/>
          <w:sz w:val="20"/>
          <w:lang w:val="sr-ME"/>
        </w:rPr>
      </w:r>
    </w:p>
    <w:p>
      <w:pPr>
        <w:pStyle w:val="Normal"/>
        <w:spacing w:before="0" w:after="0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266440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48"/>
          <w:szCs w:val="60"/>
          <w:lang w:val="sr-ME"/>
        </w:rPr>
      </w:pPr>
      <w:r>
        <w:rPr>
          <w:rFonts w:cs="Cambria" w:ascii="Cambria" w:hAnsi="Cambria"/>
          <w:sz w:val="48"/>
          <w:szCs w:val="60"/>
          <w:lang w:val="sr-ME"/>
        </w:rPr>
        <w:t xml:space="preserve">СТРАТЕГИЈА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48"/>
          <w:szCs w:val="60"/>
          <w:lang w:val="sr-ME"/>
        </w:rPr>
      </w:pPr>
      <w:r>
        <w:rPr>
          <w:rFonts w:cs="Cambria" w:ascii="Cambria" w:hAnsi="Cambria"/>
          <w:sz w:val="48"/>
          <w:szCs w:val="60"/>
          <w:lang w:val="sr-ME"/>
        </w:rPr>
        <w:t>ОБЕЗБЕЂЕЊА КВАЛИТЕТА</w:t>
      </w:r>
    </w:p>
    <w:p>
      <w:pPr>
        <w:pStyle w:val="Normal"/>
        <w:spacing w:before="0" w:after="0"/>
        <w:jc w:val="center"/>
        <w:rPr>
          <w:rFonts w:ascii="Cambria" w:hAnsi="Cambria" w:cs="Cambria"/>
          <w:sz w:val="48"/>
          <w:szCs w:val="60"/>
          <w:lang w:val="sr-ME"/>
        </w:rPr>
      </w:pPr>
      <w:r>
        <w:rPr>
          <w:rFonts w:cs="Cambria" w:ascii="Cambria" w:hAnsi="Cambria"/>
          <w:sz w:val="48"/>
          <w:szCs w:val="60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32"/>
          <w:lang w:val="sr-ME"/>
        </w:rPr>
      </w:pPr>
      <w:r>
        <w:rPr>
          <w:rFonts w:cs="Cambria" w:ascii="Cambria" w:hAnsi="Cambria"/>
          <w:sz w:val="24"/>
          <w:szCs w:val="32"/>
          <w:lang w:val="sr-ME"/>
        </w:rPr>
        <w:t>Београд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32"/>
          <w:lang w:val="sr-ME"/>
        </w:rPr>
      </w:pPr>
      <w:r>
        <w:rPr>
          <w:rFonts w:cs="Cambria" w:ascii="Cambria" w:hAnsi="Cambria"/>
          <w:sz w:val="24"/>
          <w:szCs w:val="32"/>
          <w:lang w:val="sr-ME"/>
        </w:rPr>
        <w:t>Новембар, 2020. године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32"/>
          <w:lang w:val="sr-ME"/>
        </w:rPr>
      </w:pPr>
      <w:r>
        <w:rPr>
          <w:rFonts w:cs="Cambria" w:ascii="Cambria" w:hAnsi="Cambria"/>
          <w:sz w:val="24"/>
          <w:szCs w:val="32"/>
          <w:lang w:val="sr-M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  <w:lang w:val="sr-ME"/>
        </w:rPr>
      </w:pPr>
      <w:r>
        <w:rPr>
          <w:rFonts w:cs="Cambria" w:ascii="Cambria" w:hAnsi="Cambria"/>
          <w:sz w:val="32"/>
          <w:szCs w:val="32"/>
          <w:lang w:val="sr-ME"/>
        </w:rPr>
        <w:t>СТРАТЕГИЈЕ ОБЕЗБЕЂЕЊА КВАЛИТЕТА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  <w:t>УВОД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val="sr-ME"/>
        </w:rPr>
        <w:t>Стратегија обезбеђења квалитета Академије техничко-уметничких струковних студија Београд (у даљем тексту: Академија) је полазни документ који служи као основа за управљање свим процесима у Академији и у оквиру кога се дефинишу стратешка опредељења, приоритети, правци рада, мере, субјекти и области обезбеђења квалитет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val="sr-ME"/>
        </w:rPr>
        <w:t xml:space="preserve">Стратегија обезбеђења квалитета полази од развојних циљева друштва и мисије Академије у остваривању циљева у области високог образовања и као таква представља основу за израду акционих планова у области обезбеђења квалитета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val="sr-ME"/>
        </w:rPr>
        <w:t xml:space="preserve">Стратегија обезбеђења квалитета ће се периодично преиспитивати, мењати и допуњавати. 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  <w:t>ПОЛАЗНЕ ОСНОВЕ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</w:r>
    </w:p>
    <w:p>
      <w:pPr>
        <w:pStyle w:val="ListParagraph"/>
        <w:spacing w:before="0" w:after="0"/>
        <w:ind w:left="0" w:firstLine="378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sr-ME"/>
        </w:rPr>
        <w:t>Полазну основу за израду Стратегије обезбеђења квалитета чине следећи документи:</w:t>
      </w:r>
    </w:p>
    <w:p>
      <w:pPr>
        <w:pStyle w:val="ListParagraph"/>
        <w:spacing w:before="0" w:after="0"/>
        <w:ind w:left="720" w:hanging="342"/>
        <w:contextualSpacing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sr-ME"/>
        </w:rPr>
        <w:t>Закон о високом образовању („Службени гласник РС“ бр. 88/2017, 27/2018 и  73/2018, 67/2019 и 6/2020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sr-ME"/>
        </w:rPr>
        <w:t>Правилник о стандардима за самовредновање и оцењивање квалитета високошколских установа и студијских програма („Службени гласник РС“, бр. 13/2019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  <w:t>Правилник о стандардима и поступку за акредитацију високошколских установа („Службени гласник РС“, бр. 13/2019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  <w:t>Правилник о стандардима и поступку за акредитацију студијских програма („Службени гласник РС“, бр. 13/2019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sr-ME"/>
        </w:rPr>
        <w:t>Правилник о стандардима и поступку за спољашњу проверу квалитета високошколских установа („Службени гласник РС“, бр. 13/2019);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val="sr-ME"/>
        </w:rPr>
        <w:t>Академија је трајно опредељена да се стара о развоју високог образовања у складу са наведеним документима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  <w:t>МИСИЈА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</w:r>
    </w:p>
    <w:p>
      <w:pPr>
        <w:pStyle w:val="NormalWeb"/>
        <w:shd w:fill="FFFFFF" w:val="clear"/>
        <w:spacing w:lineRule="auto" w:line="276" w:before="0" w:after="0"/>
        <w:ind w:firstLine="360"/>
        <w:jc w:val="both"/>
        <w:rPr/>
      </w:pPr>
      <w:r>
        <w:rPr>
          <w:rFonts w:cs="Arial" w:ascii="Cambria" w:hAnsi="Cambria"/>
          <w:lang w:val="sr-ME"/>
        </w:rPr>
        <w:t>Мисија Академије је да доследном применом европских и светских стандарда организује висококвалитетне студије из области технике и уметности. Образовни процес у Академији одвија се по студијским програмима и наставним методама који се непрестано иновирају, чији је циљ да студенти овладају најактуелнијим знањима, умењима и вештинама, да се оспособе за креативан рад и тиме стекну сигурну основу за успешно запошљавање.</w:t>
      </w:r>
    </w:p>
    <w:p>
      <w:pPr>
        <w:pStyle w:val="NormalWeb"/>
        <w:shd w:fill="FFFFFF" w:val="clear"/>
        <w:spacing w:lineRule="auto" w:line="276" w:before="0" w:after="0"/>
        <w:ind w:firstLine="36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shd w:fill="FFFFFF" w:val="clear"/>
        <w:spacing w:lineRule="auto" w:line="276" w:before="0" w:after="0"/>
        <w:ind w:firstLine="36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ВИЗИЈА</w:t>
      </w:r>
    </w:p>
    <w:p>
      <w:pPr>
        <w:pStyle w:val="NormalWeb"/>
        <w:shd w:fill="FFFFFF" w:val="clear"/>
        <w:spacing w:lineRule="auto" w:line="276" w:before="0" w:after="0"/>
        <w:ind w:left="720" w:hanging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shd w:fill="FFFFFF" w:val="clear"/>
        <w:spacing w:lineRule="auto" w:line="276" w:before="0" w:after="0"/>
        <w:ind w:firstLine="360"/>
        <w:jc w:val="both"/>
        <w:rPr/>
      </w:pPr>
      <w:r>
        <w:rPr>
          <w:rFonts w:cs="Arial" w:ascii="Cambria" w:hAnsi="Cambria"/>
          <w:lang w:val="sr-ME"/>
        </w:rPr>
        <w:t>Визија колектива Академије јесте да непрекидно остварује сопствени развој, као и да својом делатношћу доприноси бржем развоју Србије. Образовни процес ће се непрекидно унапређивати. Наставници и студенти радиће на сопственим и заједничким истраживачким пројектима. Приход од школарине и сарадње са привредним организацијама инвестираће се у унапређивање образовног процеса, усавршавање наставника и иновирање наставних средстава. Оствариће се сарадња са водећим сродним образовним установама у Европи ради размене наставних достигнућа, студената и наставника. Из Академије, у којој се стичу високостручна, практична знања, умења и вештине, инжењери ће се оспособити за успешно запошљавање у Србији и иностранству.</w:t>
      </w:r>
    </w:p>
    <w:p>
      <w:pPr>
        <w:pStyle w:val="NormalWeb"/>
        <w:shd w:fill="FFFFFF" w:val="clear"/>
        <w:spacing w:lineRule="auto" w:line="276" w:before="0" w:after="0"/>
        <w:ind w:firstLine="36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shd w:fill="FFFFFF" w:val="clear"/>
        <w:spacing w:lineRule="auto" w:line="276" w:before="0" w:after="0"/>
        <w:ind w:firstLine="36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ЦИЉЕВИ</w:t>
      </w:r>
    </w:p>
    <w:p>
      <w:pPr>
        <w:pStyle w:val="NormalWeb"/>
        <w:shd w:fill="FFFFFF" w:val="clear"/>
        <w:spacing w:lineRule="auto" w:line="276" w:before="0" w:after="0"/>
        <w:ind w:left="720" w:hanging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shd w:fill="FFFFFF" w:val="clear"/>
        <w:spacing w:lineRule="auto" w:line="276" w:before="0" w:after="0"/>
        <w:ind w:firstLine="360"/>
        <w:jc w:val="both"/>
        <w:rPr/>
      </w:pPr>
      <w:r>
        <w:rPr>
          <w:rFonts w:cs="Arial" w:ascii="Cambria" w:hAnsi="Cambria"/>
          <w:lang w:val="sr-ME"/>
        </w:rPr>
        <w:t xml:space="preserve">Циљеви израде Стратегије </w:t>
      </w:r>
      <w:r>
        <w:rPr>
          <w:rFonts w:cs="Cambria" w:ascii="Cambria" w:hAnsi="Cambria"/>
          <w:lang w:val="sr-ME"/>
        </w:rPr>
        <w:t xml:space="preserve">обезбеђења квалитета </w:t>
      </w:r>
      <w:r>
        <w:rPr>
          <w:rFonts w:cs="Arial" w:ascii="Cambria" w:hAnsi="Cambria"/>
          <w:lang w:val="sr-ME"/>
        </w:rPr>
        <w:t>су обезбеђење високог нивоа квалитета образовања а у складу су са мисијом и визијом Академије. Препознавање и примена добре светске праксе и релевантних стандарда у области менаџмента квалита високошколских институција у области електротехничког и рачунарског инжењерства подразумева дугорочно остваривање следећих циљева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допринос локалној и националној заједници,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изградња друштвено одговорног система,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унапређења квалитета високог образовања,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Arial" w:ascii="Cambria" w:hAnsi="Cambria"/>
          <w:lang w:val="sr-ME"/>
        </w:rPr>
        <w:t>изградња уређеног и потврђеног менаџмента система квалитета Академије,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унапређење квалитета студијских програма и наставе,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Arial" w:ascii="Cambria" w:hAnsi="Cambria"/>
          <w:lang w:val="sr-ME"/>
        </w:rPr>
        <w:t>повећање ефикасности студирања на Академије,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Arial" w:ascii="Cambria" w:hAnsi="Cambria"/>
          <w:lang w:val="sr-ME"/>
        </w:rPr>
        <w:t>даље усавршавање студија које обезбеђују знање, вештине и способности прилагођене захтевима тржишта рада,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развој образовања током читавог живота,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уважавање захтева и повећање задовољства корисника,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побољшање услова рада свих запослених,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унапређење квалитета ненаставне подршке,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развијање сарадње са стратешким партнерима у земљи, региону  као и из европске и међународне заједнице,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развој организационе структуре,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обезбеђење стабилног финансирања за реализацију стратегије квалитета и успешно пословање,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унапређење истраживачког рада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shd w:fill="FFFFFF" w:val="clear"/>
        <w:spacing w:lineRule="auto" w:line="276" w:before="0" w:after="0"/>
        <w:ind w:firstLine="360"/>
        <w:jc w:val="both"/>
        <w:rPr/>
      </w:pPr>
      <w:r>
        <w:rPr>
          <w:rFonts w:cs="Arial" w:ascii="Cambria" w:hAnsi="Cambria"/>
          <w:lang w:val="sr-ME"/>
        </w:rPr>
        <w:t>Циљеви квалитета прецизније се описују мерљивим вредностима за различите активности Академије за одређени временски период, а најмање једанпут годишње (годишњи циљеви квалитета). Реализација циљева се стално прати и анализира и на основу тога се утврђују корективне, превентивне и мере побољшања.</w:t>
      </w:r>
    </w:p>
    <w:p>
      <w:pPr>
        <w:pStyle w:val="NormalWeb"/>
        <w:shd w:fill="FFFFFF" w:val="clear"/>
        <w:spacing w:lineRule="auto" w:line="276" w:before="0" w:after="0"/>
        <w:ind w:firstLine="36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shd w:fill="FFFFFF" w:val="clear"/>
        <w:spacing w:lineRule="auto" w:line="276" w:before="0" w:after="0"/>
        <w:ind w:firstLine="36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МЕРЕ ОБЕЗБЕЂЕЊА КВАЛИТЕТА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Достизање постављених циљева квалитета подразумева и дефинисање одговарајућих мера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Cambria" w:hAnsi="Cambria"/>
          <w:lang w:val="sr-ME"/>
        </w:rPr>
        <w:t>дефинисање предмета и процеса рада и на основу тога успостављање и даљи развој система менаџмента квалитетом Академије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утврђивање области у којима се обезбеђује квалитет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Cambria" w:hAnsi="Cambria"/>
          <w:lang w:val="sr-ME"/>
        </w:rPr>
        <w:t>обавезно самовредновање и оцена квалитета студијских програма оба степена и установе у складу са стандардима Националног савета за високо образовање у интервалима од највише три године а по потреби и краће у складу са актима Академије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спољашња провера квалитета у складу са стандардима Националног савета за високо образовање коју спроводи Комисија за акредитацију и проверу квалитета а евентуално и неко друго ангажовано тело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Cambria" w:hAnsi="Cambria"/>
          <w:lang w:val="sr-ME"/>
        </w:rPr>
        <w:t>акредитација Академије у складу са стандардима Националног савета за високо образовање у прописаном року од стране акредитационог тела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обезбеђење јединства образовног, стручног и истраживачког рада коришћењем савремених научних сазнања као и резултата стручног и истраживачког рада у наставном процесу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стално инвестирање у инфраструктуру (опрема, учионице, лабораторије) која може да се користи како у настави тако и у истраживачком раду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сарадња са домаћим образовним, научним и другим институцијама на начин да све заинтересоване стране буду задовољне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међународна сарадања преко заједничких студијских програма, истраживачких и развојних пројеката, размену наставника и студената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стална сарадња са послодавцима и дипломираним студентима са циљем да се добију повратне информације о квалитету студијских програма и компетенцијама које су стекли дипломирани студенти завршетком студија (примена стечених знања у пракси)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Cambria" w:hAnsi="Cambria"/>
          <w:lang w:val="sr-ME"/>
        </w:rPr>
        <w:t>установљавање сталног тела за праћење и контролу квалитета у Академије – Комисија за квалитет, која има задатак да стално прати, контролише и развија систем управљања квалитетом Академије, предлаже мере побољшања и развоја високог образовања. Комисија за квалитет  најмање једанпут годишње подноси извештај Наставно-стручном већу Академије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редовна периодична анализа и оцена квалитета и степена успешности у остваривању постављених циљева и задатака као и обезбеђење ресурса и кадрова за прикупљање и обраду релевантних података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Cambria" w:hAnsi="Cambria"/>
          <w:lang w:val="sr-ME"/>
        </w:rPr>
        <w:t>публкиковање резултата преиспитивања система квалитета на Интернет страници Академије или на други одговарајући начин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Cambria" w:hAnsi="Cambria"/>
          <w:lang w:val="sr-ME"/>
        </w:rPr>
        <w:t xml:space="preserve">стална промоција и изградња културе квалитета у Академије као и стручно усавршавање свих носиоца квалитета кроз семинаре, тематске скупове, радионице и успостављњем контаката ради размене искустава и информација са другим домаћим и међународним институцијама. 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ОБЛАСТИ ОБЕЗБЕЂЕЊА КВАЛИТЕТА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shd w:fill="FFFFFF" w:val="clear"/>
        <w:spacing w:before="0" w:after="0"/>
        <w:ind w:firstLine="360"/>
        <w:jc w:val="both"/>
        <w:rPr/>
      </w:pPr>
      <w:r>
        <w:rPr>
          <w:rFonts w:cs="Arial" w:ascii="Cambria" w:hAnsi="Cambria"/>
          <w:lang w:val="sr-ME"/>
        </w:rPr>
        <w:t>У складу са делатношћу Академије и дефинисаним циљевима и утврђеним мерама области обухваћене обезбеђењем квалитета су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Cambria" w:hAnsi="Cambria"/>
          <w:lang w:val="sr-ME"/>
        </w:rPr>
        <w:t>студијски програми оба нивоа студија (основне и мастер),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настава,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самовредновање студената,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процес управљања,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уџбеници и литература,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информациони ресурси,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ненаставна подршка,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простор и опрема,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истраживачка делатност,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јавност рада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СУБЈЕКТИ ОБЕЗБЕЂЕЊА КВАЛИТЕТА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shd w:fill="FFFFFF" w:val="clear"/>
        <w:spacing w:before="0" w:after="0"/>
        <w:ind w:firstLine="360"/>
        <w:jc w:val="both"/>
        <w:rPr/>
      </w:pPr>
      <w:r>
        <w:rPr>
          <w:rFonts w:cs="Arial" w:ascii="Cambria" w:hAnsi="Cambria"/>
          <w:lang w:val="sr-ME"/>
        </w:rPr>
        <w:t xml:space="preserve">Носиоци обезбеђења квалитета у Академији су сви запослени у Академији и студенти. Они учествују у обезбеђењу квалитета кроз одговарајуће органе, стручне комисије и тела: Комисија за квалитет, Комисија за самовредновање, Наставно-стручно веће, Комисија за издавачку делатност, контролни тимови задужени за спровођење утврђених процедура, Студентски парламент и његове комисије. </w:t>
      </w:r>
    </w:p>
    <w:p>
      <w:pPr>
        <w:pStyle w:val="NormalWeb"/>
        <w:shd w:fill="FFFFFF" w:val="clear"/>
        <w:spacing w:before="0" w:after="0"/>
        <w:ind w:firstLine="360"/>
        <w:jc w:val="both"/>
        <w:rPr/>
      </w:pPr>
      <w:r>
        <w:rPr>
          <w:rFonts w:cs="Arial" w:ascii="Cambria" w:hAnsi="Cambria"/>
          <w:lang w:val="sr-ME"/>
        </w:rPr>
        <w:t>Права и обавезе свих субјеката обезбеђења квалитета су регулисана општим и појединачним актима Академије. Сви субјекти имају право и обавезу да учествују у обезбеђењу квалитета на свом радном месту и кроз учешће у раду органа и тела која обезбеђују квалитет, a предвиђени су законима и актима Академије.</w:t>
      </w:r>
    </w:p>
    <w:p>
      <w:pPr>
        <w:pStyle w:val="NormalWeb"/>
        <w:shd w:fill="FFFFFF" w:val="clear"/>
        <w:spacing w:before="0" w:after="0"/>
        <w:ind w:firstLine="36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shd w:fill="FFFFFF" w:val="clear"/>
        <w:spacing w:before="0" w:after="0"/>
        <w:ind w:firstLine="36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shd w:fill="FFFFFF" w:val="clear"/>
        <w:spacing w:before="0" w:after="0"/>
        <w:ind w:firstLine="36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>АКЦИОНИ ПЛАН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shd w:fill="FFFFFF" w:val="clear"/>
        <w:spacing w:before="0" w:after="0"/>
        <w:ind w:firstLine="36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  <w:t xml:space="preserve">За спровођење Стратегије </w:t>
      </w:r>
      <w:r>
        <w:rPr>
          <w:rFonts w:cs="Cambria" w:ascii="Cambria" w:hAnsi="Cambria"/>
          <w:lang w:val="sr-ME"/>
        </w:rPr>
        <w:t xml:space="preserve">обезбеђења квалитета, Академија </w:t>
      </w:r>
      <w:r>
        <w:rPr>
          <w:rFonts w:cs="Arial" w:ascii="Cambria" w:hAnsi="Cambria"/>
          <w:lang w:val="sr-ME"/>
        </w:rPr>
        <w:t xml:space="preserve">сачињава Акциони план по областима обезбеђења квалитета којим се ближе утврђују мере, активности, носиоци и рокови извршења.  </w:t>
      </w:r>
    </w:p>
    <w:p>
      <w:pPr>
        <w:pStyle w:val="NormalWeb"/>
        <w:shd w:fill="FFFFFF" w:val="clear"/>
        <w:spacing w:before="0" w:after="0"/>
        <w:ind w:firstLine="36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Cambria" w:cs="Cambria" w:ascii="Cambria" w:hAnsi="Cambria"/>
          <w:lang w:val="sr-ME"/>
        </w:rPr>
        <w:t xml:space="preserve"> </w:t>
      </w:r>
      <w:r>
        <w:rPr>
          <w:rFonts w:cs="Arial" w:ascii="Cambria" w:hAnsi="Cambria"/>
          <w:lang w:val="sr-ME"/>
        </w:rPr>
        <w:t>ЗАВРШНЕ ОДРЕДБЕ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Cambria" w:hAnsi="Cambria" w:cs="Arial"/>
          <w:lang w:val="sr-ME"/>
        </w:rPr>
      </w:pPr>
      <w:r>
        <w:rPr>
          <w:rFonts w:cs="Arial" w:ascii="Cambria" w:hAnsi="Cambria"/>
          <w:lang w:val="sr-ME"/>
        </w:rPr>
      </w:r>
    </w:p>
    <w:p>
      <w:pPr>
        <w:pStyle w:val="NormalWeb"/>
        <w:shd w:fill="FFFFFF" w:val="clear"/>
        <w:spacing w:before="0" w:after="0"/>
        <w:ind w:firstLine="360"/>
        <w:jc w:val="both"/>
        <w:rPr/>
      </w:pPr>
      <w:r>
        <w:rPr>
          <w:rFonts w:cs="Arial" w:ascii="Cambria" w:hAnsi="Cambria"/>
          <w:lang w:val="sr-ME"/>
        </w:rPr>
        <w:t xml:space="preserve">Стратегију обезбеђења квалитета Академије и Акциони план за спровођење Стратегије усваја Савет Академије на предлог Наставно - стручног већа Академије. Стратегија ступа на снагу осмог дана од дана објављивања на огласној табли Академије. </w:t>
      </w:r>
    </w:p>
    <w:p>
      <w:pPr>
        <w:pStyle w:val="NormalWeb"/>
        <w:shd w:fill="FFFFFF" w:val="clear"/>
        <w:spacing w:before="0" w:after="0"/>
        <w:ind w:firstLine="360"/>
        <w:jc w:val="both"/>
        <w:rPr/>
      </w:pPr>
      <w:r>
        <w:rPr>
          <w:rFonts w:cs="Arial" w:ascii="Cambria" w:hAnsi="Cambria"/>
          <w:lang w:val="sr-ME"/>
        </w:rPr>
        <w:t>Стратегију обезбеђења квалитета објавити и на Интернет страници Академије.</w:t>
      </w:r>
    </w:p>
    <w:p>
      <w:pPr>
        <w:pStyle w:val="NormalWeb"/>
        <w:shd w:fill="FFFFFF" w:val="clear"/>
        <w:spacing w:before="0" w:after="0"/>
        <w:ind w:firstLine="360"/>
        <w:jc w:val="both"/>
        <w:rPr>
          <w:rFonts w:ascii="Cambria" w:hAnsi="Cambria" w:cs="Arial"/>
          <w:sz w:val="22"/>
          <w:szCs w:val="22"/>
          <w:lang w:val="sr-ME"/>
        </w:rPr>
      </w:pPr>
      <w:r>
        <w:rPr>
          <w:rFonts w:cs="Arial" w:ascii="Cambria" w:hAnsi="Cambria"/>
          <w:sz w:val="22"/>
          <w:szCs w:val="22"/>
          <w:lang w:val="sr-ME"/>
        </w:rPr>
      </w:r>
    </w:p>
    <w:p>
      <w:pPr>
        <w:pStyle w:val="NormalWeb"/>
        <w:shd w:fill="FFFFFF" w:val="clear"/>
        <w:spacing w:before="0" w:after="0"/>
        <w:ind w:firstLine="360"/>
        <w:jc w:val="both"/>
        <w:rPr>
          <w:rFonts w:ascii="Cambria" w:hAnsi="Cambria" w:cs="Arial"/>
          <w:sz w:val="22"/>
          <w:szCs w:val="22"/>
          <w:lang w:val="sr-ME"/>
        </w:rPr>
      </w:pPr>
      <w:r>
        <w:rPr>
          <w:rFonts w:cs="Arial" w:ascii="Cambria" w:hAnsi="Cambria"/>
          <w:sz w:val="22"/>
          <w:szCs w:val="22"/>
          <w:lang w:val="sr-ME"/>
        </w:rPr>
      </w:r>
    </w:p>
    <w:p>
      <w:pPr>
        <w:pStyle w:val="NormalWeb"/>
        <w:shd w:fill="FFFFFF" w:val="clear"/>
        <w:spacing w:before="0" w:after="0"/>
        <w:rPr>
          <w:rStyle w:val="Naslovteksta"/>
          <w:rFonts w:ascii="Cambria" w:hAnsi="Cambria" w:cs="Arial"/>
          <w:bCs/>
          <w:color w:val="525E87"/>
          <w:sz w:val="18"/>
          <w:szCs w:val="18"/>
          <w:lang w:val="sr-ME"/>
        </w:rPr>
      </w:pPr>
      <w:r>
        <w:rPr>
          <w:rFonts w:cs="Arial" w:ascii="Cambria" w:hAnsi="Cambria"/>
          <w:sz w:val="22"/>
          <w:szCs w:val="22"/>
          <w:lang w:val="sr-M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slovteksta">
    <w:name w:val="naslovteksta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24:00Z</dcterms:created>
  <dc:creator>motranet</dc:creator>
  <dc:description/>
  <cp:keywords/>
  <dc:language>en-US</dc:language>
  <cp:lastModifiedBy>VTTS03</cp:lastModifiedBy>
  <cp:lastPrinted>2016-01-28T16:39:00Z</cp:lastPrinted>
  <dcterms:modified xsi:type="dcterms:W3CDTF">2021-06-23T12:41:00Z</dcterms:modified>
  <cp:revision>3</cp:revision>
  <dc:subject/>
  <dc:title>Висока школа електротехнике и рачунарстав струковних студија у Београду</dc:title>
</cp:coreProperties>
</file>