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публика Србиј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АДЕМИЈА ТЕХНИЧКО – УМЕТНИЧКИ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УКОВНИХ СТУДИЈА БЕОГРА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рине Новака 24, Београ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5026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72"/>
          <w:szCs w:val="24"/>
        </w:rPr>
      </w:pPr>
      <w:r>
        <w:rPr>
          <w:rFonts w:cs="Cambria" w:ascii="Cambria" w:hAnsi="Cambria"/>
          <w:sz w:val="72"/>
          <w:szCs w:val="24"/>
        </w:rPr>
        <w:t xml:space="preserve">АКЦИОНИ ПЛАН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 xml:space="preserve">ЗА ОБЕЗБЕЂЕЊЕ И УНАПРЕЂЕЊЕ КВАЛИТЕТ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АКАДЕМИЈЕ ТЕХНИЧКО – УМЕТНИЧКИХ СТРУКОВНИХ СТУДИЈА БЕОГРА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- школска 2020/2021. година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ембар 2020. годин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85"/>
        <w:gridCol w:w="2790"/>
        <w:gridCol w:w="3960"/>
        <w:gridCol w:w="1440"/>
        <w:gridCol w:w="1861"/>
      </w:tblGrid>
      <w:tr>
        <w:trPr>
          <w:trHeight w:val="9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ЗАДАЦ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АКТИВНОСТ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НОСИЛА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МЕ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ВРЕМЕНСКИ ОКВИ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</w:rPr>
              <w:t>ИЗВОР ФИНАНИСРАЊА</w:t>
            </w:r>
          </w:p>
        </w:tc>
      </w:tr>
      <w:tr>
        <w:trPr>
          <w:trHeight w:val="54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1. </w:t>
              <w:br/>
              <w:t>Унапређење квалитета студијских програма на свим нивоима студиј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1.1 </w:t>
              <w:br/>
              <w:t>Анализа постојећих студијских програма на свим нивоима студиј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СВ Академије НСВ Одсека (сви одсеци) председник Академије, помоћници председника АТУСС за наставу и за квалит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1.1.1. </w:t>
              <w:br/>
              <w:t>Део рад</w:t>
            </w:r>
            <w:r>
              <w:rPr>
                <w:rFonts w:eastAsia="Times New Roman" w:cs="Calibri" w:ascii="Cambria" w:hAnsi="Cambria"/>
              </w:rPr>
              <w:t xml:space="preserve">а већа студијских програма </w:t>
            </w:r>
            <w:r>
              <w:rPr>
                <w:rFonts w:eastAsia="Times New Roman" w:cs="Calibri" w:ascii="Cambria" w:hAnsi="Cambria"/>
                <w:color w:val="000000"/>
              </w:rPr>
              <w:t>требало би да буде посвећен анализи постојећих студијских програма. На основу тих анализа предлажу се измене у циљу осавремењивања програма у складу са захтевима струке и потребом за већом мобилношћу студената;</w:t>
              <w:br/>
              <w:br/>
              <w:t>1.1.2.</w:t>
              <w:br/>
              <w:t>Потребно је извршити комплементарност и усклађеност свих наставних планова и програма са другим водећим високошколским установама у Србији и иностранству;</w:t>
              <w:br/>
              <w:br/>
              <w:t>1.1.3.</w:t>
              <w:br/>
              <w:t>Размотрити потребе, могућности и оправданост увођења студија на даљи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е- септембар 2021. годи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инансијски план АТУСС</w:t>
            </w:r>
          </w:p>
        </w:tc>
      </w:tr>
      <w:tr>
        <w:trPr>
          <w:trHeight w:val="5269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овећање ефикасности студирањ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Анализа пролазности студената по студијским програмим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СВ Академије НСВ Одсека (сви одсеци) председник Академије, помоћници председника АТУСС за наставу и за квалит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.1.1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Већа студијских програма треба да анализирају све предмете где постоји најмања пролазност студената и утврде разлоге слабије пролазности. Као мере могу се применити: - усклађивање обима градива;- повећање удела предиспитних обавеза; - евентуална ротација предмета у оквиру семестара;- повећавање броја изборних предмета;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.1.2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Извшити детаљну анализу студентских анкета у циљу сагледавања начина на који студенти оцењују студијске програме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е- септембар 2021. годи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инансијски план АТУСС</w:t>
            </w:r>
          </w:p>
        </w:tc>
      </w:tr>
      <w:tr>
        <w:trPr>
          <w:trHeight w:val="819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Унапређење - побољшавање практичног дела наставног процеса Формирање центара за развој и сарадњу са привредом Формирање Савета послодаваца АТУС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Анализа квалитета реализације и начина извођења стручне праксе у складу са  захтевима стандарда за акрдитацију, потребама струке и студена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Унапређење сарадње са компанијама, установама и другим субјектима где студенти већ изводе стручну праксу, као и остваривање нових сарадњи у вези стручне праксе и практичне наставе са компанијама, установама и др. субјектима које се баве релевантним делатностима за студијске програме АТУ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ормирати развојне центре у оквиру Одсека ради убрзавања трансфера знања и вештина из сфере образовања ка привреди и обрнуто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Савет Академије НСВ Одсека (сви одсеци) Председник Академије, Помоћници председника АТУСС за наставу и за квалитет и за финансиј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1.1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роверити степен искоришћености капацитета и образовних могућности наставно-стручних база свих Одсека АТУСС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3.1.2. 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Критички размотрити ефикасност извођења стручне праксе на сваком од студијских програма који се изводе на одсецима АТУСС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1.3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Обнављање старих и потписивање нових уговора и споразума о пословно-техничкој сарадњи са фирмама, установама и другим релевантним субјектима, у циљу обезбеђења услова за обављање редовне стручне праксе студената и додатне практичне наставе за заинтересоване студенте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1.4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Израдити план одрживости центара за развој и сарадњу са привредом и њихову имплементацију, израда сета општих аката са процедурама за ефикасан рад цент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децембар 2020. године 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фебруар 2021. године 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март 2021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ебруар - септембар 2021. годи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инансијски план АТУСС</w:t>
            </w:r>
          </w:p>
        </w:tc>
      </w:tr>
      <w:tr>
        <w:trPr>
          <w:trHeight w:val="6889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Унапређење сарадње са сродним високошколским установама у земљи и иностранству Интернационали-зациј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Унапређење већ постојеће сарадње и успостављање контакта са другим сродним институцијам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Академија, сви Одсеци, председник Акадмеије, помоћник председника Академије за сарадњу са привредом имеђународну сарадњ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.1.1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отписивање уговорa и споразума о сарадњи са другим високошколским установама у циљу остваривања боље сарадње и веће мобилности студената и наставника;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.1.2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лан заједничке организације и учествовања у  конферецијама и научним скуповима са другим високошколским установама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.1.3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Сарадња на међународним пројектима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.1.4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лан покретања заједничких научних и стручних часописа и учешће у њиховим уређивачким одборима;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.1.5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Објављивање конкурса за студентске и наставничке мобил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е- септембар 2021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март - април 2021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е - март 2020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ебруар 2021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ебруар 2021. годи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инансијски план АТУ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ЕУ фондови</w:t>
            </w:r>
          </w:p>
        </w:tc>
      </w:tr>
      <w:tr>
        <w:trPr>
          <w:trHeight w:val="54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Унапређење научно - стручног ра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5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Анализирање постојећих научно - стручних пројеката (квантитативно и квалитатив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5.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обољшање услова за научно стручни ра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Академија, сви Одсеци, председник Акадмеије, помоћник председника Академије за настав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5.1.1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Анализа квантитативног и квалитативног учешћа наставника и сарадника на научним и стручним пројектима;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5.1.2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Јачање капацитета наставног особља у области израда пројектних апликација (међународних и домаћих)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5.1.3.План набавке потребне лабораторијске опре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e- март 2021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e- децембар 2020. године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април-мај 2021. године </w:t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инансијски план АТУ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ЕУ фондови</w:t>
            </w:r>
          </w:p>
        </w:tc>
      </w:tr>
      <w:tr>
        <w:trPr>
          <w:trHeight w:val="285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Стручно усавршавање и перманенто образовање наставног и ненаставног кад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6.1. </w:t>
              <w:br/>
              <w:t>Анализа досадашњих активности и идентификовање потребе за даљим усавршавањем наставника, сарадника и ненаставног кадр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Академија, </w:t>
              <w:br/>
              <w:t xml:space="preserve">сви Одсец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председник Акадмеије, </w:t>
              <w:br/>
              <w:t>помоћник председника Академије за настав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6.1.1.</w:t>
              <w:br/>
              <w:t>Саставити програм усавршавања младих кадрова са временским и финансијским планом</w:t>
              <w:br/>
              <w:br/>
              <w:t>6.1.2.</w:t>
              <w:br/>
              <w:t>Усвојити план стручног усавршавања постојећег наставног кадра (докторске студије, усавршавање на другим сродним високошколским установам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Децембар 2020. године</w:t>
              <w:br/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0" w:right="-13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br/>
              <w:br/>
              <w:t>Децембар 2020. годи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инансијски план АТУСС</w:t>
              <w:br/>
              <w:br/>
              <w:t>ЕУ фондови</w:t>
            </w:r>
          </w:p>
        </w:tc>
      </w:tr>
      <w:tr>
        <w:trPr>
          <w:trHeight w:val="4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Побољшање 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услова ра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7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</w:rPr>
              <w:t xml:space="preserve">Обезбеђење услова за квалитетно и ефикасно спровођење наставе, </w:t>
            </w:r>
            <w:r>
              <w:rPr>
                <w:rFonts w:eastAsia="Times New Roman" w:cs="Calibri" w:ascii="Cambria" w:hAnsi="Cambria"/>
              </w:rPr>
              <w:t>научноистраживачког</w:t>
            </w:r>
            <w:r>
              <w:rPr>
                <w:rFonts w:eastAsia="Times New Roman" w:cs="Calibri" w:ascii="Cambria" w:hAnsi="Cambria"/>
                <w:color w:val="000000"/>
              </w:rPr>
              <w:t xml:space="preserve"> и стручноистраживачког рада као и рада ненаставног особљ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Савет Академије НСВ Академије (сви одсеци) председник Академије, руководиоци Одсека, помоћник председника АТУСС за финансиј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7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Израда плана адаптације и реконструкције инфраструктурних капацитета у складу са савременим потребама и нормативима за извођење наста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7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Инвестирање и набавка нових наставних срестава (рачунари и пратећа опр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7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Реконструкција објеката и проширење капацитета за пријем студен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Децембар 2020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март-јун 202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јул-август 2021. годи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МПНТР Републике Србије</w:t>
            </w:r>
          </w:p>
        </w:tc>
      </w:tr>
      <w:tr>
        <w:trPr>
          <w:trHeight w:val="71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Боља промоција студијских програма, Одсека АТУСС и Академиј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Спровођење различитих активности у циљу позиционирања Акадмемије као лако препознатљиве, квалитетне високошколске установе изузетних квалитет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</w:rPr>
              <w:t xml:space="preserve">Академија, сви Одсеци, председник Академије, руководиоци Одсека, помоћници председника АТУСС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оптисати уговоре са одговарајућим установама, компанијама и другим субјектима о запошљавању и ангажовању најбољих студен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Израда стратегије промоције Академије и студијских програма; формирање тимова за промоцију; израда промо материјала и презентација; креирање дигиталног идентитета АТУС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одстаћи и интензивирати учешће менаџмента Академије и свих Одсека као и запослених на медијски пропраћеним дешавањима (трибине, скупови, сајмови, емисије..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Редовно ажурирати сајт АТУСС. Креирати налоге на друштвеним мрежама на којима се објављују све информације од значаја за студенте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е - септембар 202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децембар 2020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децембар 2020. године - април 2021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новембар 2020. године - септембар 2021. године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Финанасијски план АТУСС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864" w:right="89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5:00Z</dcterms:created>
  <dc:creator>aleksandra penezic</dc:creator>
  <dc:description/>
  <cp:keywords/>
  <dc:language>en-US</dc:language>
  <cp:lastModifiedBy>VTTS03</cp:lastModifiedBy>
  <cp:lastPrinted>2020-11-20T15:28:00Z</cp:lastPrinted>
  <dcterms:modified xsi:type="dcterms:W3CDTF">2021-06-23T12:41:00Z</dcterms:modified>
  <cp:revision>4</cp:revision>
  <dc:subject/>
  <dc:title/>
</cp:coreProperties>
</file>